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ённое образовательное учрежд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детей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нтемировский дом детского творчест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5954" w:hanging="0"/>
        <w:rPr>
          <w:sz w:val="26"/>
          <w:szCs w:val="26"/>
        </w:rPr>
      </w:pPr>
      <w:r>
        <w:rPr>
          <w:color w:val="FF6600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ОМСТВЕННАЯ ЦЕЛЕВАЯ ПРОГРАММ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РАЗВИТИЕ И СОВЕРШЕНСТВОВАНИЕ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ИСТЕМЫ ДОПОЛНИТЕЛЬНОГО ОБРАЗОВАНИЯ ДЕТЕЙ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КОУ ДОД КАНТЕМИРОВСКОМ ДДТ»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olor w:val="000000"/>
          <w:sz w:val="32"/>
          <w:szCs w:val="32"/>
        </w:rPr>
        <w:t>на 2014 -2020г.г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                                                                                    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стика проблем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Цель, задачи  целевой программы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, целевые индикаторы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чень и описание программных мероприятий, сроки реализации и стоимость проводимых мероприятий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ка эффективности расходования бюджетных средств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ание потребности в необходимых ресурсах</w:t>
      </w:r>
    </w:p>
    <w:p>
      <w:pPr>
        <w:pStyle w:val="ListParagraph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8"/>
        </w:numPr>
        <w:ind w:left="0" w:firstLine="284"/>
        <w:rPr/>
      </w:pPr>
      <w:r>
        <w:rPr>
          <w:sz w:val="24"/>
          <w:szCs w:val="24"/>
        </w:rPr>
        <w:t>Описание</w:t>
      </w:r>
      <w:r>
        <w:rPr>
          <w:sz w:val="26"/>
          <w:szCs w:val="26"/>
        </w:rPr>
        <w:t xml:space="preserve"> системы управления реализацией программы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й 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Развитие и совершенствование системы 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ОУ ДОД Кантемировский ДД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 2020 г.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 совершенствование системы дополнительного образования детей  в МКОУ ДОД Кантемировский ДД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- 2020 г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емировский дом детск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емир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Кантемировский ДД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влечение  финансовых средств для обеспечения максимальных условий развития и совершенствования системы дополнительного образования детей в Кантемировском доме детского творчеств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требований законодательства в области пожарной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3" w:leader="none"/>
                <w:tab w:val="left" w:pos="82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еспечение  выполнения требований законодательства в области санитарных норм и прави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законодательства в области гражданской обороны и Ч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связанных с проведением капитального ремонта зд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ведения образовательной и воспитательной деятельности в режиме  современных требо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валификации и курсовой переподготовки работников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подписки на  методическую литератур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катор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Целевые показател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:</w:t>
            </w:r>
          </w:p>
          <w:p>
            <w:pPr>
              <w:pStyle w:val="Normal"/>
              <w:ind w:left="687" w:hanging="0"/>
              <w:rPr/>
            </w:pPr>
            <w:r>
              <w:rPr>
                <w:color w:val="000000"/>
                <w:sz w:val="24"/>
                <w:szCs w:val="24"/>
              </w:rPr>
              <w:t>2014 г. –  476 человек,</w:t>
            </w:r>
          </w:p>
          <w:p>
            <w:pPr>
              <w:pStyle w:val="Normal"/>
              <w:ind w:left="687" w:hanging="0"/>
              <w:rPr/>
            </w:pPr>
            <w:r>
              <w:rPr>
                <w:color w:val="000000"/>
                <w:sz w:val="24"/>
                <w:szCs w:val="24"/>
              </w:rPr>
              <w:t>2015 г. –   512 человек,</w:t>
            </w:r>
          </w:p>
          <w:p>
            <w:pPr>
              <w:pStyle w:val="Normal"/>
              <w:ind w:left="687" w:hanging="0"/>
              <w:rPr/>
            </w:pPr>
            <w:r>
              <w:rPr>
                <w:color w:val="000000"/>
                <w:sz w:val="24"/>
                <w:szCs w:val="24"/>
              </w:rPr>
              <w:t>2016 г. –   514 человек;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   520 человек;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  532 человека;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  540 человек;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  552 челове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направлений деятельности: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 – 7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- 7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– 8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8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.-  8 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8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- 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разовательных групп: 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 - 49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- 50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- 51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52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53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54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- 5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 учреждения: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П – 4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ов –  17 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й персонал - 3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оспитательных мероприятий, творческих конкурсов, выставок и фестивалей: 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. – 110 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. – 115 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– 117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 119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 120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 122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-  1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Целевой индикатор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хвата  услугами дополнительного образования детей  проживающих в районе:</w:t>
            </w:r>
          </w:p>
          <w:p>
            <w:pPr>
              <w:pStyle w:val="Normal"/>
              <w:ind w:left="687" w:hanging="0"/>
              <w:rPr/>
            </w:pPr>
            <w:r>
              <w:rPr>
                <w:color w:val="000000"/>
                <w:sz w:val="24"/>
                <w:szCs w:val="24"/>
              </w:rPr>
              <w:t>2014 г. – 14,6%,</w:t>
            </w:r>
          </w:p>
          <w:p>
            <w:pPr>
              <w:pStyle w:val="Normal"/>
              <w:ind w:left="687" w:hanging="0"/>
              <w:rPr/>
            </w:pPr>
            <w:r>
              <w:rPr>
                <w:color w:val="000000"/>
                <w:sz w:val="24"/>
                <w:szCs w:val="24"/>
              </w:rPr>
              <w:t>2015 г. – 14,7%,</w:t>
            </w:r>
          </w:p>
          <w:p>
            <w:pPr>
              <w:pStyle w:val="Normal"/>
              <w:ind w:left="687" w:hanging="0"/>
              <w:rPr/>
            </w:pPr>
            <w:r>
              <w:rPr>
                <w:color w:val="000000"/>
                <w:sz w:val="24"/>
                <w:szCs w:val="24"/>
              </w:rPr>
              <w:t>2016 г. – 14,8%.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 14,9%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 15%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 15,2%</w:t>
            </w:r>
          </w:p>
          <w:p>
            <w:pPr>
              <w:pStyle w:val="Normal"/>
              <w:ind w:left="6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-  15,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Обеспечение условий безопасности в ходе реализации уставной деятельности в МКОУ ДОД Кантемировском ДДТ» на 2014- 2020 г.г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«Создание условий для эффективности работы учреждения и предоставления качественных дополнительных образовательных услуг» на 2014-2020 г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41,4 тыс. рублей – муниципальный бюдж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 социально-экономической эффективност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сотрудников на результативность своей работы  и содействие повышению имиджа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услуги дополнительного образования предоставляемые учрежде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лицензионного права на ведение образовательной деятельности и статуса «Учреждение дополнительного образования высшей категории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Характеристика проблем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является важнейшей составляющей образовательного пространства, сложившегося в современн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громна роль учреждения дополнительного образования детей как одного из определяющих факторов развития способностей и интересов личностного, социального, профессионального самоопределения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нятых детей в дополнительном образовании способно влиять на качество жизни, так как способствует социализации личности, готовит его к жизни в коллективе,  организует полезную занятость, формирует лучшие черты в юном челове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в развитии Кантемировского дома детского творчества  является создание условий качества и эффективности предоставления услуг дополнительного образования и обеспечение безопасности деятельности.  В этой связи Учредитель должен уделить особое внимание решению таких  финансовых проблем Кантемировского дома детского творчества,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апитального ремонта здания Кантемировского ДДТ и    обновления материально-технической баз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деление необходимое количество денежных средств на выполнение требований и услови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е денежных средств направляемых на повышение профессионального мастерства  педагогов и развитие творческих способностей детей;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протяжении многих лет процент охвата дополнительным образованием детей в Кантемировском доме детского творчества  остается стабильным -14,5 % от общего количества детей школьного возраста, проживающих в Кантемировском районе. Но желающих быть принятыми на обучение в учреждение гораздо больше. В первую очередь большой спрос на занятия у детей, проживающих в тех селах района, где нет объединений ДДТ.  Вместе с этим   следует отметить,  что здание ДДТ очень тесное, неприспособленное для занятий объединений: технического творчества, студии изобразительного мастерства, туризма, а также не позволяет открывать новые отделения, востребованные временем и обществом. Это такие, как авиамоделирование, опытная лаборатории для занятий эколого-биологического направления. В здании 1915 года постройки  капитальных ремонтов не проводилось. По этой причине имеют место предписания служб Госпожнадзора и Роспотребнадзора, МЧС, а имен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отвечает требованиям тепловой режим в кабинетах и помещениях (вода в подвале дает влажность на стены; ветхие оконные рамы и бло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отвечает требованиям световой режим в учебных кабинетах. Высота потолков 3,5-4 метра. Требуется установка дополнительного освещения путем опускания осветительных приборов над учебной мебе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аварийном состоянии находится крыша з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аварийном состоянии находятся оконные бло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учреждении 29 лет не производилась замена  мебели.  Не приобретается компьютерная техника, без которой сегодня невозможно вести современные занятия, обеспечивать оперативность документального обмена между службами и ведомств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ложенные в дополнительном образовании возможности реализуются не спонтанно, а благодаря целенаправленному педагогическому сопровожд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грамма на 2014-2020 годы  основываетс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ретных задач, взаимосвязанных и скоординированных по времени, ресурсам и исполнение на всех стадиях создания условий для выявления, поддержки и развития детей, включая методическое, кадровое, информационное и организационное обеспе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методов работы с детьми, проведение творческих мероприятий, реализация которых позволит детям демонстрировать свои дост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школ путём проведения капитального и текущего ремонтов, реконструкции здания, а также приобретения  современной мебели, музыкального и звукового оборудования, инструментов для технического творчества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здников, фестивалей, конкурсов  участие детей в областных, региональных  творческих и научных  конкур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хранение педагогического потенциала и увеличение количества обучающихся в Кантемировском ДДТ, внедрение инноваций, определяющих новое содержание и качество образования.</w:t>
      </w:r>
    </w:p>
    <w:p>
      <w:pPr>
        <w:pStyle w:val="ListParagraph"/>
        <w:tabs>
          <w:tab w:val="clear" w:pos="708"/>
          <w:tab w:val="left" w:pos="426" w:leader="none"/>
          <w:tab w:val="left" w:pos="2410" w:leader="none"/>
        </w:tabs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2410" w:leader="none"/>
        </w:tabs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Цель, задачи программ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ль:  привлечение финансовых средств для обеспечения максимальных условий развития и совершенствования системы дополнительного образования детей в Кантемировском доме детского творче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выполнения требований законодательства в области пожар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выполнения требований законодательства в области санитарных норм и прав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требований законодательства в области гражданской обороны и Ч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связанных с проведением капитального ремонта з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материально-технической базы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 для ведения образовательной и воспитательной деятельности в режиме  современных треб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квалификации и курсовой переподготовки работников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беспечение  подписки на  методическую литературу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жидаемые результаты реализации программы, целевые индикатор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Целевые показатели:</w:t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в Кантемировском ДДТ (в том числе в объединениях на базе образовательных учреждений:  Смаглеевской СОШ,  Новомарковской СОШ, Касьяновской СОШ, Кантемировской СОШ №2, Кантемировской ООШ, Скнаровской ООШ, Митрофановской СОШ), </w:t>
      </w:r>
    </w:p>
    <w:tbl>
      <w:tblPr>
        <w:tblW w:w="10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47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 –  476 человек,</w:t>
            </w:r>
          </w:p>
          <w:p>
            <w:pPr>
              <w:pStyle w:val="Normal"/>
              <w:ind w:left="426" w:hanging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– 512 человек,</w:t>
            </w:r>
          </w:p>
          <w:p>
            <w:pPr>
              <w:pStyle w:val="Normal"/>
              <w:ind w:left="426" w:hanging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– 514 человек;</w:t>
            </w:r>
          </w:p>
          <w:p>
            <w:pPr>
              <w:pStyle w:val="Normal"/>
              <w:ind w:left="426" w:hanging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 520 человек;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532 человека;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540 человек;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552 чело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оличество образовательных направлений деяте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. – 7 (художественно-эстетическое, социально-педагогическое, научно-техническое, туристско-краеведческое, эколого-биологическое, культурологическое, физкультурно-спортивное);</w:t>
      </w:r>
    </w:p>
    <w:p>
      <w:pPr>
        <w:pStyle w:val="Normal"/>
        <w:ind w:firstLine="709"/>
        <w:rPr>
          <w:color w:val="99CC00"/>
          <w:sz w:val="24"/>
          <w:szCs w:val="24"/>
        </w:rPr>
      </w:pPr>
      <w:r>
        <w:rPr>
          <w:color w:val="000000"/>
          <w:sz w:val="24"/>
          <w:szCs w:val="24"/>
        </w:rPr>
        <w:t>2015 г.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художественно-эстетическое, социально-педагогическое, научно-</w:t>
      </w:r>
      <w:r>
        <w:rPr>
          <w:sz w:val="24"/>
          <w:szCs w:val="24"/>
        </w:rPr>
        <w:t>техническое, туристско-краеведческое, эколого-биологическое, культурологическое, физкультурно-спортивное);</w:t>
      </w:r>
    </w:p>
    <w:p>
      <w:pPr>
        <w:pStyle w:val="Normal"/>
        <w:ind w:firstLine="709"/>
        <w:rPr>
          <w:color w:val="99CC00"/>
          <w:sz w:val="24"/>
          <w:szCs w:val="24"/>
        </w:rPr>
      </w:pPr>
      <w:r>
        <w:rPr>
          <w:color w:val="000000"/>
          <w:sz w:val="24"/>
          <w:szCs w:val="24"/>
        </w:rPr>
        <w:t>2016 г. – 8 (</w:t>
      </w:r>
      <w:r>
        <w:rPr>
          <w:sz w:val="24"/>
          <w:szCs w:val="24"/>
        </w:rPr>
        <w:t>художественно-эстетическое, социально-педагогическое, научно-техническое, туристско-краеведческое, эколого-биологическое, культурологическое, физкультурно-спортивное, естественнонаучное);</w:t>
      </w:r>
    </w:p>
    <w:p>
      <w:pPr>
        <w:pStyle w:val="Normal"/>
        <w:ind w:firstLine="709"/>
        <w:rPr>
          <w:color w:val="99CC00"/>
          <w:sz w:val="24"/>
          <w:szCs w:val="24"/>
        </w:rPr>
      </w:pPr>
      <w:r>
        <w:rPr>
          <w:color w:val="000000"/>
          <w:sz w:val="24"/>
          <w:szCs w:val="24"/>
        </w:rPr>
        <w:t>2017 г. - 8 (художественно</w:t>
      </w:r>
      <w:r>
        <w:rPr>
          <w:sz w:val="24"/>
          <w:szCs w:val="24"/>
        </w:rPr>
        <w:t>-эстетическое, социально-педагогическое, научно-техническое, туристско-краеведческое, эколого-биологическое, культурологическое, физкультурно-спортивное, естественнонаучное);</w:t>
      </w:r>
    </w:p>
    <w:p>
      <w:pPr>
        <w:pStyle w:val="Normal"/>
        <w:ind w:firstLine="709"/>
        <w:rPr>
          <w:color w:val="99CC00"/>
          <w:sz w:val="24"/>
          <w:szCs w:val="24"/>
        </w:rPr>
      </w:pPr>
      <w:r>
        <w:rPr>
          <w:color w:val="000000"/>
          <w:sz w:val="24"/>
          <w:szCs w:val="24"/>
        </w:rPr>
        <w:t>2018 г.- 8 (художественно</w:t>
      </w:r>
      <w:r>
        <w:rPr>
          <w:sz w:val="24"/>
          <w:szCs w:val="24"/>
        </w:rPr>
        <w:t>-эстетическое, социально-педагогическое, научно-техническое, туристско-краеведческое, эколого-биологическое, культурологическое, физкультурно-спортивное, естественнонаучное);</w:t>
      </w:r>
    </w:p>
    <w:p>
      <w:pPr>
        <w:pStyle w:val="Normal"/>
        <w:ind w:firstLine="709"/>
        <w:rPr>
          <w:color w:val="99CC00"/>
          <w:sz w:val="24"/>
          <w:szCs w:val="24"/>
        </w:rPr>
      </w:pPr>
      <w:r>
        <w:rPr>
          <w:color w:val="000000"/>
          <w:sz w:val="24"/>
          <w:szCs w:val="24"/>
        </w:rPr>
        <w:t>2019 г. - 8 (художественно</w:t>
      </w:r>
      <w:r>
        <w:rPr>
          <w:sz w:val="24"/>
          <w:szCs w:val="24"/>
        </w:rPr>
        <w:t>-эстетическое, социально-педагогическое, научно-техническое, туристско-краеведческое, эколого-биологическое, культурологическое, физкультурно-спортивное, естественнонаучное);</w:t>
      </w:r>
    </w:p>
    <w:p>
      <w:pPr>
        <w:pStyle w:val="Normal"/>
        <w:ind w:firstLine="709"/>
        <w:rPr>
          <w:color w:val="99CC00"/>
          <w:sz w:val="24"/>
          <w:szCs w:val="24"/>
        </w:rPr>
      </w:pPr>
      <w:r>
        <w:rPr>
          <w:color w:val="000000"/>
          <w:sz w:val="24"/>
          <w:szCs w:val="24"/>
        </w:rPr>
        <w:t>2020 г. - 9 (художественно</w:t>
      </w:r>
      <w:r>
        <w:rPr>
          <w:sz w:val="24"/>
          <w:szCs w:val="24"/>
        </w:rPr>
        <w:t>-эстетическое, социально-педагогическое, научно-техническое, туристско-краеведческое, эколого-биологическое, культурологическое, физкультурно-спортивное, естественнонаучное, военно-патриотическое);</w:t>
      </w:r>
    </w:p>
    <w:p>
      <w:pPr>
        <w:pStyle w:val="Normal"/>
        <w:numPr>
          <w:ilvl w:val="0"/>
          <w:numId w:val="3"/>
        </w:numPr>
        <w:ind w:left="720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разовательных групп:</w:t>
      </w: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12"/>
      </w:tblGrid>
      <w:tr>
        <w:trPr>
          <w:trHeight w:val="1045" w:hRule="atLeast"/>
        </w:trPr>
        <w:tc>
          <w:tcPr>
            <w:tcW w:w="1842" w:type="dxa"/>
            <w:tcBorders/>
          </w:tcPr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 - 49</w:t>
            </w:r>
          </w:p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– 50</w:t>
            </w:r>
          </w:p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– 51</w:t>
            </w:r>
          </w:p>
          <w:p>
            <w:pPr>
              <w:pStyle w:val="Normal"/>
              <w:ind w:firstLine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5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53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54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- 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количество работников учреж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П –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ов –  17 (в том числе 2 внутренних совместителя, 3 – внешних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спомогательный персонал – 3 (костюмер -0,5; художник-декоратор - 0,25; завхоз – 0,5)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количество мероприятий, проводимых домом детского творчества в рамках реализации программы воспитательной концепции Кантемировского ДДТ: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2015 г. - 7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. – 8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. – 10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. – 12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9 г. – 15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 г. - 17</w:t>
      </w:r>
    </w:p>
    <w:p>
      <w:pPr>
        <w:pStyle w:val="Normal"/>
        <w:rPr/>
      </w:pPr>
      <w:r>
        <w:rPr>
          <w:i/>
          <w:sz w:val="24"/>
          <w:szCs w:val="24"/>
        </w:rPr>
        <w:t>Целевой индикато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цент охвата  услугами дополнительного образования детей  проживающих в районе: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2014 г. – 14,6%,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2015 г. – 14,7%,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2016 г. – 14,8%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2017 г. -  14,9%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2018 г. -  15%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2019 г. -  15,2%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. -  15,5%</w:t>
      </w:r>
    </w:p>
    <w:p>
      <w:pPr>
        <w:pStyle w:val="Normal"/>
        <w:ind w:left="70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я комплекса мероприятий, предусмотренных программой, предполаг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ацию сотрудников на результативность своей работы  и содействие повышению имиджа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роса на услуги дополнительного образования предоставляемые учрежде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хранение лицензионного права на ведение образовательной деятельности и статуса «Учреждение дополнительного образования высшей категории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ListParagraph"/>
        <w:ind w:lef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писание программных мероприятий, сроки финансирования</w:t>
      </w:r>
    </w:p>
    <w:p>
      <w:pPr>
        <w:pStyle w:val="Normal"/>
        <w:ind w:left="13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2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76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тра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олн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условий безопасности в ходе реализации уставной деятельности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и кр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ндивидуальных средств защи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атизация помещен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44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</w:tr>
      <w:tr>
        <w:trPr>
          <w:trHeight w:val="7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системы громоотводов и молние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ожарная обработка чердачных помещ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р сопротивления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толка в фой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ан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е ограждение пери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ужное освещение пери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экспертизы счётчика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ицинский осмотр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сче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р сопротивления электро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здание условий  для эффективности работы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предоставления качественных дополнительных образовательных услуг» на 2014-2020 г.г.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,6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.0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</w:tr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ездки в г. Воронеж для участия в конкурсах и семина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0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720" w:hanging="6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1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720" w:hanging="676"/>
              <w:rPr/>
            </w:pPr>
            <w:r>
              <w:rPr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720" w:hanging="6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720" w:hanging="6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>
          <w:trHeight w:val="7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служивающе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.2</w:t>
            </w:r>
          </w:p>
        </w:tc>
      </w:tr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 во время служебных командир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</w:t>
            </w:r>
          </w:p>
        </w:tc>
      </w:tr>
      <w:tr>
        <w:trPr>
          <w:trHeight w:val="10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землю и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16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мебели для учебных кабине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4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прочего оборудования для технического творчества, занятия туризм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цензированных компьютерных образовате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7</w:t>
            </w:r>
          </w:p>
        </w:tc>
      </w:tr>
      <w:tr>
        <w:trPr>
          <w:trHeight w:val="7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ind w:left="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урсовой переподготовки работник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</w:t>
            </w:r>
          </w:p>
        </w:tc>
      </w:tr>
      <w:tr>
        <w:trPr>
          <w:trHeight w:val="158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воспитательных меро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териалы для оформления, наградной матер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</w:t>
            </w:r>
          </w:p>
        </w:tc>
      </w:tr>
      <w:tr>
        <w:trPr>
          <w:trHeight w:val="13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троительных материалов для текущего ремонта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0</w:t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 канцелярски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</w:tr>
      <w:tr>
        <w:trPr>
          <w:trHeight w:val="7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ебюджетных средств на развит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1</w:t>
            </w:r>
          </w:p>
        </w:tc>
      </w:tr>
    </w:tbl>
    <w:p>
      <w:pPr>
        <w:pStyle w:val="Normal"/>
        <w:ind w:left="13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Итого: объем прогнозируемых расходов по финансовым годам и бюджетным статьям - </w:t>
      </w:r>
      <w:r>
        <w:rPr>
          <w:b/>
          <w:sz w:val="24"/>
          <w:szCs w:val="24"/>
        </w:rPr>
        <w:t>58041,4</w:t>
      </w:r>
    </w:p>
    <w:p>
      <w:pPr>
        <w:pStyle w:val="ListParagraph"/>
        <w:ind w:left="13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асходования бюджетных средст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редполагает достижение результатов  в социально-экономической сфер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сть в развитии детей, особый психолого-педагогический климат, общественно-значимый  характер результатов образования создают авторитет системы в социуме, вызывают у детей желание получить дополнительное образование, а у родителей - поддерживать его деятельность. Качество дополнительного образования во многом зависит от того, насколько системно, целостно функционирует учреждение, насколько целесообразна его организационная структура, как стабильно идет обновление  материально-технической базы учрежд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особое значение приобретают кадровые ресурсы, поскольку от них, в первую очередь, зависит развитие системы дополнительного образования детей. Обеспечивая многообразие видов деятельности, мобильно реагируя на запросы своих потенциальных заказчиков, система дополнительного образования станет более востребованной  для насе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ных мероприятий предполагает достижение следующих результа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тепени безопасности жизнедеятельности в учрежд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и увеличение контингента обучающихс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видов образовательных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материальной обеспеч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офессиональной компетен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количества  и качества мероприятий, направленных на развитие и воспитание личности ребенка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программных мероприятий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эффективности реализации Программы осуществляется ежегодно  посредством проведения глубокого анализа разделов перспективного плана работы учреждения муниципальным органом образования  </w:t>
      </w:r>
    </w:p>
    <w:p>
      <w:pPr>
        <w:pStyle w:val="ListParagraph"/>
        <w:spacing w:lineRule="auto" w:line="276"/>
        <w:ind w:left="0" w:hanging="0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Обоснования потребности в  ресурсах обеспечения программы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Общий объем финансирования Программы составляет 13671,6  тыс. рубл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рограммы на 2013-2015 годы за счет средств районного бюджета носят прогнозный характер и полежат ежегодному уточнению в установленном порядке при формировании проектов бюджета на соответствующий год, исходя из возможностей районного бюджета.</w:t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 Программы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062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1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44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44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всего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1,4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,4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0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,6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5,1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5,1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79,8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27,8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19,7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,7</w:t>
            </w:r>
          </w:p>
        </w:tc>
      </w:tr>
    </w:tbl>
    <w:p>
      <w:pPr>
        <w:pStyle w:val="ListParagraph"/>
        <w:ind w:left="13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ind w:left="0" w:hanging="0"/>
        <w:jc w:val="center"/>
        <w:rPr/>
      </w:pPr>
      <w:r>
        <w:rPr>
          <w:b/>
          <w:sz w:val="24"/>
          <w:szCs w:val="24"/>
        </w:rPr>
        <w:t>Описание системы управления реализацией программ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КОУ ДОД Кантемировский ДДТ, которое является субъектом бюджетного планирования и главным распорядителем бюджетных средств, выделяемых на реализацию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рограммы является директор МКОУ ДОД Кантемировский ДД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граммы несет персональную ответственность за ход её реализации, конечные результаты, целевое и эффективное использование выделенных на реализацию ведомственной программы финансовых средст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КОУ ДОД Кантемировский ДД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иболее эффективные формы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роведение конкурсов по отбору исполнителей программных мероприятий в соответствии с Федеральным законом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установленном порядке бюджетные заявки на финансирование мероприятий на очередной финансовый год из райо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т согласование объектов финансирования на очередной финансовый год и на весь период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рограммы, в том числе за целевым и эффективным использованием средств районного бюджета, контроль за сроками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систематизацию статистической и аналитической информации о ходе и вы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48:00Z</dcterms:created>
  <dc:creator>Танюшка</dc:creator>
  <dc:description/>
  <cp:keywords/>
  <dc:language>en-US</dc:language>
  <cp:lastModifiedBy>DNA7 X64</cp:lastModifiedBy>
  <cp:lastPrinted>2012-12-05T16:28:00Z</cp:lastPrinted>
  <dcterms:modified xsi:type="dcterms:W3CDTF">2014-01-20T12:16:00Z</dcterms:modified>
  <cp:revision>22</cp:revision>
  <dc:subject/>
  <dc:title>финансовая программа на 2014-2020 г.г.</dc:title>
</cp:coreProperties>
</file>