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2129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м собранием работников МКУ ДО Кантемировского дома детского творч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2 от  29.08.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профессионального союза работников МКУ ДО  Кантемировского ДД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_____  Е.М.Балац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</w:rPr>
              <w:t>протокол № 18 от 02.09.2016 г.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иректор МКУ ДО Кантемировского ДД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Е.Н. Пономарё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388" w:leader="none"/>
                <w:tab w:val="right" w:pos="477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</w:rPr>
              <w:t>приказ № 42/2 от 02.09.2016 г.</w:t>
            </w:r>
            <w:r>
              <w:rPr>
                <w:bCs/>
              </w:rPr>
              <w:tab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ема гражд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е казённое о учреждение</w:t>
      </w:r>
      <w:r>
        <w:rPr>
          <w:b/>
        </w:rPr>
        <w:t xml:space="preserve"> дополнительного образования Кантемировский дом детского творчества</w:t>
      </w:r>
    </w:p>
    <w:p>
      <w:pPr>
        <w:pStyle w:val="Normal"/>
        <w:ind w:left="114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Настоящий Порядок приема граждан (далее - Порядок) регламентирует прием граждан Российской Федерации (далее - граждане, дети) в МКУ ДО Кантемировском доме детского творчества (далее - Учреждение)  для обучения по  дополнительным образовательным  программ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Настоящий Порядок разработан с целью соблюдения законодательства Российской Федерации в области образования в части приема граждан в Учреждение и обеспечения их права на получение дополнительного образовани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Прием граждан в Учреждение осуществляется в соответствии с Конституцией РФ, Федеральным законом от 29 декабря 2012 года N 273-ФЗ "Об образовании в Российской Федерации»,  СанПиН 2.4.4.1251-03 "Санитарно-эпидемиологические требования к учреждениям дополнительного образования детей (внешкольные учреждения)», Уставом Учреждения и настоящим Порядком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орядок приёма в объедин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рием на обучение в Учреждение осуществляется на добровольной основе детей, по согласованию с родителями (законными представителями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Учреждение принимаются дети в возрасте от 4,5 лет до 18 лет при отсутствии противопоказаний по состоянию здоровь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Для зачисления в Учреждение родители (законные представители) представляют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ind w:left="1276" w:hanging="283"/>
        <w:jc w:val="both"/>
        <w:rPr/>
      </w:pPr>
      <w:r>
        <w:rPr/>
        <w:t>заявление на имя руководителя Учреждения;</w:t>
      </w:r>
    </w:p>
    <w:p>
      <w:pPr>
        <w:pStyle w:val="Style15"/>
        <w:numPr>
          <w:ilvl w:val="0"/>
          <w:numId w:val="1"/>
        </w:numPr>
        <w:spacing w:before="0" w:after="0"/>
        <w:ind w:left="1276" w:hanging="283"/>
        <w:jc w:val="both"/>
        <w:rPr/>
      </w:pPr>
      <w:r>
        <w:rPr/>
        <w:t>медицинское заключение о состоянии здоровья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риём ребёнка в МКУ ДО Кантемировский ДДТ  осуществляется по заявлению родителей (законных представителей) и оформляется приказом директора МКУ ДО Кантемировского ДДТ.</w:t>
      </w:r>
    </w:p>
    <w:p>
      <w:pPr>
        <w:pStyle w:val="Style15"/>
        <w:spacing w:before="0" w:after="0"/>
        <w:ind w:firstLine="426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фамилия, имя, отчество (при наличии) ребенка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дата  рождения ребенка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домашний адрес, телефон ребёнка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школа, класс, в котором обучается ребёнок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фамилия, имя, отчество классного руководителя ребёнка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фамилия, имя, отчество матери ребёнка, место работы, телефон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фамилия, имя, отчество отца ребёнка, место работы, телефо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Взаимоотношения  между родителями (законными представителями) и МКУ ДО Кантемировским ДДТ определяются договором.  Договор между сторонами заключается на период реализации дополнительной образовательной программы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риём заявлений и зачисление в объединения может производиться в течение учебного 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Каждый ребёнок может посещать несколько объединений, менять и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Деятельность детей  в МКУ ДО Кантемировском ДДТ осуществляется в одновозрастных и разновозрастных объединениях по интересам (клуб, судия, ансамбль, творческое объединение, секция, школа, театр, мастерская и другие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Списочный состав объединений МКУ ДО Кантемировского ДДТ оформляется приказом директо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6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6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3:00Z</dcterms:created>
  <dc:creator>User</dc:creator>
  <dc:description/>
  <dc:language>en-US</dc:language>
  <cp:lastModifiedBy>132132</cp:lastModifiedBy>
  <cp:lastPrinted>2014-01-23T09:58:00Z</cp:lastPrinted>
  <dcterms:modified xsi:type="dcterms:W3CDTF">2016-11-07T12:03:00Z</dcterms:modified>
  <cp:revision>2</cp:revision>
  <dc:subject/>
  <dc:title>порядок приёма в Кантемировский ДДТ</dc:title>
</cp:coreProperties>
</file>