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129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ректор МКОУ ДОД Кантемировского ДД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Е.Н. Пономарё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 № 42/2  от 02.09.2013 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м собранием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ДОД Кантемировского ДД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2 от 27.08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ионального союза работ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МКОУ ДОД  Кантемировского ДД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  О.А. Романенк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токол № 18 от 02.09.2013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и и осуществления образовательной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дополнительным обще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 муниципальном казённом 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</w:rPr>
        <w:t>Кантемировском доме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регламент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 и детей – инвалид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Основной целью Учреждения  при организации и осуществлении образовательной деятельности по дополнительным общеобразовательным программам является: развитие мотивации личности к познанию и творчеству, формирование и развитие творческих способностей детей, удовлетворение 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выявление и поддержку выдающихся способностей, на организацию свободного времени, а также обеспечение их адаптации к жизни в обществе посредством реализации дополнительных общеобразовательных программ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сновными целями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ностороннего развития личности, в том числе путём удовлетворения потребностей уча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r>
        <w:rPr/>
        <w:t xml:space="preserve">формирование общей культуры личности  учащихся на основе  усвоения  обязательного минимума содержания дополнительных общеобразовательных  программ, их адаптация  к жизни в обществе; 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-180" w:leader="none"/>
          <w:tab w:val="left" w:pos="426" w:leader="none"/>
          <w:tab w:val="left" w:pos="993" w:leader="none"/>
          <w:tab w:val="right" w:pos="1260" w:leader="none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воспитание гражданской любви к Родине;                                                                      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содержания и требований к организации образовательного процесса  на уровне Учреждения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еализации дополнительных общеобразовательных программ для детей различной направленност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ёй для обеспечения полноценного развития ребёнка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массовых мероприятий, создание необходимых условий для совместного труда, отдыха детей, родителей (законных представителей)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целевых программ и подпрограмм, обеспечивающих  качественные изменения  в организации и содержании педагогического процесса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разработка и внедрение системы контроля за качеством обучения </w:t>
      </w:r>
      <w:r>
        <w:rPr>
          <w:sz w:val="24"/>
          <w:szCs w:val="24"/>
        </w:rPr>
        <w:t>и воспитания</w:t>
      </w:r>
      <w:r>
        <w:rPr>
          <w:color w:val="000000"/>
          <w:sz w:val="24"/>
          <w:szCs w:val="24"/>
        </w:rPr>
        <w:t xml:space="preserve"> в Учрежден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недрение  методик и  процедур  диагностики  и  оценки качества образовательного процесса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своение всего многообразия  управления качеством; 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/>
      </w:pPr>
      <w:r>
        <w:rPr>
          <w:color w:val="000000"/>
        </w:rPr>
        <w:t xml:space="preserve">осуществление психолого-педагогического сопровождения образовательного и </w:t>
      </w:r>
      <w:r>
        <w:rPr/>
        <w:t>воспитательного</w:t>
      </w:r>
      <w:r>
        <w:rPr>
          <w:color w:val="33CCCC"/>
        </w:rPr>
        <w:t xml:space="preserve"> </w:t>
      </w:r>
      <w:r>
        <w:rPr>
          <w:color w:val="000000"/>
        </w:rPr>
        <w:t xml:space="preserve">процесса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укрепление и развитие традиций Учреждения, поиск новых эффективных форм взаимодействия с родителями учащихся, общественностью, другими образовательными учреждениями, учреждениями  культуры, упрочение  принципа открытости Учреждения.    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овершенствование материально-технической и учебно-методической базы образовательного и воспитательного процессов, повышение уровня ее общественной значимости.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80" w:hanging="354"/>
        <w:jc w:val="both"/>
        <w:rPr/>
      </w:pPr>
      <w:r>
        <w:rPr/>
        <w:t xml:space="preserve">Для реализации основных целей Учреждение имеет право:                                                                     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амостоятельно осуществлять подбор и</w:t>
      </w:r>
      <w:r>
        <w:rPr>
          <w:color w:val="000000"/>
        </w:rPr>
        <w:t xml:space="preserve"> расстановку кадров, образовательную, </w:t>
      </w:r>
      <w:r>
        <w:rPr/>
        <w:t>воспитательную,</w:t>
      </w:r>
      <w:r>
        <w:rPr>
          <w:color w:val="000000"/>
        </w:rPr>
        <w:t xml:space="preserve"> финансовую, хозяйственную и другие виды деятельности в пределах,  определенных законодательством Российской Федерации и настоящим Уставом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амостоятельно с учётом федеральных государственных образовательных стандартов разрабатывать, принимать и реализовывать дополнительные общеобразовательные программы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разрабатывать и утверждать учебный план, годовой календарный план и расписание занят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ыбирать  формы, средства  и методы получения образования в пределах определенных  законом Российской Федерации  «Об образовании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о заявлению от родителей (законных представителей), по согласованию с Учредителем создавать группы раннего творческого развития  детей   4,5 -6  летнего  возраста  в Учреждении по желанию родителей  (законных  представителей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влекать  для  осуществления  своей  уставной  деятельности   дополнительные  источники  финансовых  и  материальных  средств;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рендовать  и  сдавать  в  аренду  в  установленном  порядке  здания,      сооружения,  оборудование,   транспортные  средства  и  иное имущество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участвовать в создании образовательных объединений в форме ассоциаций или союзов, созданных в целях развития и совершенствования образ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устанавливать прямые связи с зарубежными  образовательными учреждениями и организациям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существлять внешнеэкономическую деятельность в установленном законодательством Российской Федерации порядке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Образовательный процесс ведётся педагогами дополнительного образования по образовательным программам. </w:t>
      </w:r>
      <w:r>
        <w:rPr/>
        <w:t>Типы  реализуемых  программ: дополнительные общеобразовательные программы.</w:t>
      </w:r>
    </w:p>
    <w:p>
      <w:pPr>
        <w:pStyle w:val="Normal"/>
        <w:ind w:firstLine="426"/>
        <w:jc w:val="both"/>
        <w:rPr/>
      </w:pPr>
      <w:r>
        <w:rPr/>
        <w:t>При наличии лицензии  Учреждение вправе  реализовывать дополнительные общеобразовательные   программы по следующим направлениям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эколого-биолог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туристско-краевед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циально-педагог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научно-техн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портивно-техн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физкультурно-спортивн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оенно-патриот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культурологическо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естественнонаучно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едметом деятельности Учрежд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 xml:space="preserve">реализация дополнительных общеобразовательных программ различной направленности: Учреждение самостоятельно в выборе программ, рекомендованных государственными органами управления образованием, а также авторских и модифицированных образовательных  програм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 соответствии с Законом «Об образовании» Учреждение имеет право реализовывать дополнительные платные образовательные услуги при наличии лицензии на данный вид деятельности (с учётом потребностей семьи воспитанника на основе договора с родителями), оздоровительные и досуговые услуги, выходящие за рамки финансируемых из бюджета образовательных программ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едение для заинтересованных государственных и негосударственных образовательных  организаций и учреждений, частных лиц курсов и семинаров по повышению профессионального педагогического мастерств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издательство учебно-методических пособий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фессиональную подготовку подростков и молодежи  с выдачей свидетельства (удостоверений) установленного образца присвоении квалификации (разряда, класса, категории) по професси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едение концертов, дискотек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едение досуговых, развлекательных и интеллектуальных  мероприятий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дажу через торговую сеть готовых изделий детей и педагогов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одить репетиторство с детьми другого образовательного учреждения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организует курсы по подготовке к поступлению в средние и высшие профессиональные учреждения (художников, художников-оформителей, парикмахеров, инструкторов по туризму, швей – закройщиков, электриков и другие профессии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имость дополнительных платных услуг склад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з расходов на содержание и материал, техническ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з расходов на содержание и оплату труда педагогов, администрации, обслуживающего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из затрат на приобретение материалов для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з стоимости амортизации оборудования помещений, идущей в чистую прибыль Учреждения (25-30% стоимост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 Порядок предоставления услуг и их стоимость оговаривается в договоре, заключаемом между Учреждением и родителями (законными представителями)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Дополнительные общеобразовательные программы педагогов дополнительного образования, в соответствие  Порядку организации и осуществления образовательной деятельности по дополнительным общеобразовательным программам, рассматриваются и </w:t>
      </w:r>
      <w:r>
        <w:rPr/>
        <w:t>утверждаются Методическим советом Учреждения</w:t>
      </w:r>
      <w:r>
        <w:rPr>
          <w:color w:val="33CCCC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процессе реализации программы педагог имеет право вносить изменения и дополнения в содержание, согласовав его с методическим советом.</w:t>
      </w:r>
    </w:p>
    <w:p>
      <w:pPr>
        <w:pStyle w:val="Normal"/>
        <w:ind w:firstLine="426"/>
        <w:jc w:val="both"/>
        <w:rPr/>
      </w:pPr>
      <w:r>
        <w:rPr/>
        <w:t>Нормативные сроки освоения дополнительных общеобразовательных программ утверждаются методическим советом Учреждения.</w:t>
      </w:r>
    </w:p>
    <w:p>
      <w:pPr>
        <w:pStyle w:val="Normal"/>
        <w:ind w:firstLine="426"/>
        <w:jc w:val="both"/>
        <w:rPr/>
      </w:pPr>
      <w:r>
        <w:rPr/>
        <w:t xml:space="preserve">Содержание дополнительного образования определяется программами, разработанными, принимаемыми и реализуемыми Учреждением  самостоятельно, с учетом запросов детей, потребности семьи, образовательных организаций, детских и  юношеских общественных объединений, особенностей социально-экономического развития региона и национально-культурных традиц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реждение при наличии квалифицированных кадров и необходимой материально-технической базы по согласованию с другими образовательными организациями может осуществлять производственную практику учащихся в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оответствовать творческому развитию детей в осваиваемой профе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образовательного процесса в Учреждении строится на основе учебного плана, разрабатываемого Учреждением самостоятельно в соответствии с примерным учебным планом и регламентируется расписанием занят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учение и воспитание в Учреждении  ведутся на русском язы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держание деятельности объединения определяется педагогом с учётом примерных учебных планов и программ, рекомендованных органами, осуществляющими управление в сфере образования. Педагогические работники могут разрабатывать авторские программы, утверждённые  Методическим Совето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нятия в объединении могут проводиться по программе одной тематической направленности или комплексными интегрированными программ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реждение самостоятельно разрабатывает и утверждает  годовой  календарный учебный графи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реждение  организует работу с учащимися  в течение всего календарного года. В каникулярное время Учреждение может открывать  в установленном порядке лагеря  и туристические базы, создавать различные объединения с постоянным и (или) переменными составами детей в лагерях (в загородных или с дневным пребыванием), на своей базе, а также по месту жительства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мплектование объединений начинается с 15 августа и оканчивается 15 сентября. Занятия начинаются с 15 сентября текущего года и заканчиваются 15 мая следующего года.</w:t>
      </w:r>
    </w:p>
    <w:p>
      <w:pPr>
        <w:pStyle w:val="Normal"/>
        <w:ind w:firstLine="426"/>
        <w:jc w:val="both"/>
        <w:rPr/>
      </w:pPr>
      <w:r>
        <w:rPr/>
        <w:t xml:space="preserve">Занятия в Учреждении  проводятся в соответствии с расписанием объединений. Время работы Учреждения с 8 час.00 мин. до 20 час.00 мин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списание составляется педагогами  с учетом возможностей и интересов детей и утверждается  директором Учреждения.</w:t>
      </w:r>
    </w:p>
    <w:p>
      <w:pPr>
        <w:pStyle w:val="Normal"/>
        <w:ind w:firstLine="426"/>
        <w:jc w:val="both"/>
        <w:rPr/>
      </w:pPr>
      <w:r>
        <w:rPr/>
        <w:t xml:space="preserve">Продолжительность занятий для учащихся  в Учреждении в учебные дни устанавливается в соответствии СаНПиН.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ля учащихся  4,5 – 5 лет  - 25 мину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ля учащихся    6 – 7 лет  -  30 мину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для учащихся 7-18 лет - не должна превышать 1,5 часа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 выходные и каникулярные дни – 3 часа. После 25- 45 минут занятий устраивается перерыв длительностью не менее 10 минут для отдыха детей и проветривания помещений. </w:t>
      </w:r>
    </w:p>
    <w:p>
      <w:pPr>
        <w:pStyle w:val="Normal"/>
        <w:ind w:firstLine="426"/>
        <w:jc w:val="both"/>
        <w:rPr/>
      </w:pPr>
      <w:r>
        <w:rPr/>
        <w:t>Максимальная нагрузка на учащихся при обучении  по дополнительным общеобразовательным программам не может противоречить требованиям СаНПиН.</w:t>
      </w:r>
    </w:p>
    <w:p>
      <w:pPr>
        <w:pStyle w:val="Normal"/>
        <w:ind w:firstLine="426"/>
        <w:jc w:val="both"/>
        <w:rPr/>
      </w:pPr>
      <w:r>
        <w:rPr/>
        <w:t>Занятия с использованием компьютерной техники проводят в соответствии с гигиеническими требованиями к видеодисплейным  терминалам и персональным электронно-вычислительным машинам.</w:t>
      </w:r>
    </w:p>
    <w:p>
      <w:pPr>
        <w:pStyle w:val="Normal"/>
        <w:ind w:firstLine="426"/>
        <w:jc w:val="both"/>
        <w:rPr/>
      </w:pPr>
      <w:r>
        <w:rPr/>
        <w:t>С детьми с ограниченными возможностями здоровья, детьми-инвалидами  Учреждение проводит индивидуальную работу по месту жительства 2 раза в неделю. Продолжительность одного занятия не более одного часа в неделю.</w:t>
      </w:r>
    </w:p>
    <w:p>
      <w:pPr>
        <w:pStyle w:val="Normal"/>
        <w:ind w:firstLine="426"/>
        <w:jc w:val="both"/>
        <w:rPr/>
      </w:pPr>
      <w:r>
        <w:rPr/>
        <w:t>При привлечении учащихся среднего и старшего возраста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ичество объединений в Учреждении и количественный состав учащихся в них, определяется в зависимости от санитарных норм и правил для осуществления образовательного процесса.</w:t>
      </w:r>
    </w:p>
    <w:p>
      <w:pPr>
        <w:pStyle w:val="Style16"/>
        <w:spacing w:before="0" w:after="0"/>
        <w:ind w:firstLine="426"/>
        <w:jc w:val="both"/>
        <w:rPr/>
      </w:pPr>
      <w:r>
        <w:rPr/>
        <w:t>Списочный состав объединений МКОУ ДОД Кантемировского ДДТ оформляется приказом директора.</w:t>
      </w:r>
    </w:p>
    <w:p>
      <w:pPr>
        <w:pStyle w:val="Normal"/>
        <w:ind w:firstLine="426"/>
        <w:jc w:val="both"/>
        <w:rPr/>
      </w:pPr>
      <w:r>
        <w:rPr/>
        <w:t xml:space="preserve">Наполняемость объединений  устанавливается на: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/>
      </w:pPr>
      <w:r>
        <w:rPr/>
        <w:t>1 году обучения –  от 7 до  15 человек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/>
      </w:pPr>
      <w:r>
        <w:rPr/>
        <w:t>2 году обучения –  от 7 до 10 человек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/>
      </w:pPr>
      <w:r>
        <w:rPr/>
        <w:t>3 году обучения –  от 6 до  8 человек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/>
      </w:pPr>
      <w:r>
        <w:rPr/>
        <w:t>При работе по индивидуальным планам – не менее  6 человек; при проведении индивидуальных занятий – 1 человек; при работе на дому с  детьми с ограниченными возможностями здоровья  – 1 человек.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/>
        <w:t>Учреждение имеет право делить контингент учащихся в объединении на подгруппы, исходя из санитарных норм и правил (посадочных мест, наличия специального оборудования и других причин, существенно влияющих на образовательный процес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hanging="0"/>
        <w:jc w:val="both"/>
        <w:rPr>
          <w:color w:val="FF0000"/>
        </w:rPr>
      </w:pPr>
      <w:r>
        <w:rPr/>
        <w:t>Учреждение может организовать  объединения в помещениях других образовательных организациях, образовательных и воспитательных, лечебных, культурных учреждениях, по месту жительства, для  детей и детей с ограниченными возможностями здоровья, детей-инвалидов  на дому согласн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Дисциплина в Учреждении поддерживается на основе уважения человеческого достоинства детей, педагогических работников. Применение методов физического и психического насилия к учащимся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Учреждением  обеспечивается  дифференцированное  дополнительное образование с учетом индивидуальных особенностей, склонностей, уровня знаний, умений и навыков детей. В целях создания оптимальных условий для гуманизации учебно-воспитательного процесса в программы обучения включаются разделы по истории культуры, этике, эстетике, психологии и т.д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бразовательное учреждение несет, в установленном законодательством РФ ответственность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jc w:val="both"/>
        <w:rPr/>
      </w:pPr>
      <w:r>
        <w:rPr/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jc w:val="both"/>
        <w:rPr/>
      </w:pPr>
      <w:r>
        <w:rPr/>
        <w:t>реализацию не в полном объеме дополнительных общеобразовательных программ в соответствии с учебным планом и учебным процесс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jc w:val="both"/>
        <w:rPr/>
      </w:pPr>
      <w:r>
        <w:rPr/>
        <w:t>качество образования своих выпуск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jc w:val="both"/>
        <w:rPr/>
      </w:pPr>
      <w:r>
        <w:rPr/>
        <w:t>жизнь и здоровье учащихся и работников  Учреждения во врем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  <w:tab w:val="left" w:pos="1605" w:leader="none"/>
        </w:tabs>
        <w:ind w:left="0" w:firstLine="426"/>
        <w:jc w:val="both"/>
        <w:rPr/>
      </w:pPr>
      <w:r>
        <w:rPr/>
        <w:t>нарушение прав и свобод обучающихся и работников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реждение  может создавать объединения в других образовательных учреждениях и организациях. Отношения между ними определяются договором.</w:t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Права и обязанности участников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1.Участниками образовательного процесса в Учреждении являются учащиеся, педагогические работники, родители (законные представители) учащих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4.2. Порядок приема в Учреждение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4.2.1. В Учреждение принимаются дети в возрасте от 4,5 лет до 18 лет, желающие получить дополнительное образование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4.2.2. Прием осуществляется на добровольной основе детей, по согласованию с родителями (законными представителями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щиеся в Учреждении имеют прав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учение бесплатного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бор фор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учение  по  индивидуальному учебн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ие в управлении Учреждением: избирать и быть избранным в Управляющий  совет ДДТ (с 14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нятие в нескольких объединениях, ме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бровольное вступление в любую детскую 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щиту от применения физического и псих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бровольное привлечение к труду, не предусмотренное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лучение профессиональной подготовки по имеющемуся профил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вод в другое объединение соответствующего профиля в случае прекращения деятельности объедин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>В случае прекращения деятельности Учреждения, имеющего государственную аккредитацию, а также в случае аннулирования соответствующей лицензии, лишения Учреждения государственной аккредитации, истечения срока действия свидетельства о государственной аккредитации Учредитель Учреждения обеспечивает перевод обучающихся, с согласия родителей (законных представителей) в другую образовательную организацию, учреждение соответствующего ти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щиеся в Учрежден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олнять Уста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ережно относиться к имуществу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гулярно посещать занятия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важать честь и достоинство других учащихся и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олнять требования работников Учреждения в части отнесённой Уставом и Правилами внутреннего распорядка к их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нать и соблюдать правила техники безопасности на занятиях, переме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щимся в Учреждении  запреща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ли наркотические веще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любые средства или вещества, которые могут привести к взрывам, пожарам и отравления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6. Другие права и обязанности определяю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диными педагогическими требованиями к обучающимися в Учреждении во время заняти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авилами для учащихс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иказами директора Учреждения по технике безопасности и другим вопрос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7. Учащиеся могут быть отчислены из Учреждения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 совершение противоправных действий, грубые и неоднократные нарушения Устава </w:t>
      </w:r>
      <w:r>
        <w:rPr>
          <w:rFonts w:eastAsia="SimSun;宋体"/>
          <w:lang w:eastAsia="zh-CN"/>
        </w:rPr>
        <w:t>ДДТ</w:t>
      </w:r>
      <w:r>
        <w:rPr/>
        <w:t xml:space="preserve"> в возрасте от 15 лет и старш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достижении 18 ле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CC99FF"/>
        </w:rPr>
      </w:pPr>
      <w:r>
        <w:rPr/>
        <w:t xml:space="preserve">4.8. </w:t>
      </w:r>
      <w:r>
        <w:rPr>
          <w:rFonts w:eastAsia="SimSun;宋体"/>
          <w:lang w:eastAsia="zh-CN"/>
        </w:rPr>
        <w:t>Учреждение самостоятельно определяет структуру управления деятельностью Учреждения, утверждает штатное расписание, осуществляет распределение должностных обязанностей.</w:t>
      </w:r>
    </w:p>
    <w:p>
      <w:pPr>
        <w:pStyle w:val="TextBody"/>
        <w:ind w:firstLine="540"/>
        <w:rPr/>
      </w:pPr>
      <w:r>
        <w:rPr>
          <w:sz w:val="24"/>
        </w:rPr>
        <w:t xml:space="preserve">4.9. Для работников </w:t>
      </w:r>
      <w:r>
        <w:rPr>
          <w:rFonts w:eastAsia="SimSun;宋体"/>
          <w:sz w:val="24"/>
          <w:lang w:eastAsia="zh-CN"/>
        </w:rPr>
        <w:t xml:space="preserve">Учреждения </w:t>
      </w:r>
      <w:r>
        <w:rPr>
          <w:sz w:val="24"/>
        </w:rPr>
        <w:t>работодателем является данное учреждение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ind w:firstLine="540"/>
        <w:jc w:val="both"/>
        <w:rPr/>
      </w:pPr>
      <w:r>
        <w:rPr/>
        <w:t xml:space="preserve">К педагогической деятельности в </w:t>
      </w:r>
      <w:r>
        <w:rPr>
          <w:rFonts w:eastAsia="SimSun;宋体"/>
          <w:lang w:eastAsia="zh-CN"/>
        </w:rPr>
        <w:t xml:space="preserve">Учреждении </w:t>
      </w:r>
      <w:r>
        <w:rPr/>
        <w:t>не допускаются лица, которым она запрещена приговором суда или по медицинским показаниям, а также лица, имеющие непогашенную или неснятую судимость за умышленные тяжкие и особо тяжкие преступ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3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7:00Z</dcterms:created>
  <dc:creator>User</dc:creator>
  <dc:description/>
  <cp:keywords/>
  <dc:language>en-US</dc:language>
  <cp:lastModifiedBy>DNA7 X64</cp:lastModifiedBy>
  <cp:lastPrinted>2014-01-29T12:10:00Z</cp:lastPrinted>
  <dcterms:modified xsi:type="dcterms:W3CDTF">2014-02-12T10:56:00Z</dcterms:modified>
  <cp:revision>4</cp:revision>
  <dc:subject/>
  <dc:title/>
</cp:coreProperties>
</file>