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 образования дете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нтемировский дом детского творчеств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нтемировского муниципального район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МКОУ ДОД Кантемировского ДДТ </w:t>
      </w:r>
    </w:p>
    <w:p>
      <w:pPr>
        <w:pStyle w:val="Normal"/>
        <w:ind w:left="524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5 ОТ 09.09.20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БЩЕСТВЕННОМ НАРКОЛОГИЧЕСКОМ ПО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ДОД КАНТЕМИРОВСКОГО ДД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копост является общественным органом, проводящим комплексную первичную   профилактическую работу  в образовательном учрежден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 (табака, алкоголя, токсических веществ, наркотиков). 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копост создаётся приказом директора образовательного учреждения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существления своей деятельности наркопост руководствуется нормативно - правовыми документами Министерства образования и науки Российской Федерации, решениями и распоряжениями администрации Кантемировского муниципального района, отдела по образованию администрации Кантемировского муниципального района, </w:t>
      </w:r>
      <w:r>
        <w:rPr>
          <w:rFonts w:cs="Times New Roman" w:ascii="Times New Roman" w:hAnsi="Times New Roman"/>
          <w:lang w:val="ru-RU"/>
        </w:rPr>
        <w:t xml:space="preserve">настоящим Положением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 методические рекомендации, разработки по профилактике социально-негативных явлений: табакокурения, алкоголизма, токсикомании, наркомании, ВИЧ-инфекции и других инфекций, передающихся половым путем (ИППП); взаимодействует с иными организациями и учреждениями по данному направлению деятельности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ind w:left="1287" w:hanging="0"/>
        <w:rPr>
          <w:rFonts w:ascii="Times New Roman" w:hAnsi="Times New Roman" w:eastAsia="Calibri" w:cs="Times New Roman"/>
          <w:bCs/>
          <w:sz w:val="10"/>
          <w:szCs w:val="10"/>
          <w:lang w:val="ru-RU" w:eastAsia="en-US"/>
        </w:rPr>
      </w:pPr>
      <w:r>
        <w:rPr>
          <w:rFonts w:eastAsia="Calibri" w:cs="Times New Roman"/>
          <w:bCs/>
          <w:sz w:val="10"/>
          <w:szCs w:val="10"/>
          <w:lang w:val="ru-RU" w:eastAsia="en-US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rFonts w:eastAsia="Calibri"/>
          <w:bCs/>
          <w:lang w:val="ru-RU" w:eastAsia="en-US"/>
        </w:rPr>
        <w:t>В состав общественного наркопоста входят: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представитель администрации (заместитель директора по воспитательной работе), 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дагоги дополнительного образования,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тавители самоуправления обучающихся, 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лены родительского комитета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Calibri"/>
          <w:bCs/>
          <w:sz w:val="10"/>
          <w:szCs w:val="10"/>
          <w:lang w:val="ru-RU" w:eastAsia="en-US"/>
        </w:rPr>
      </w:pPr>
      <w:r>
        <w:rPr>
          <w:rFonts w:eastAsia="Calibri"/>
          <w:bCs/>
          <w:sz w:val="10"/>
          <w:szCs w:val="10"/>
          <w:lang w:val="ru-RU" w:eastAsia="en-US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rFonts w:eastAsia="Calibri"/>
          <w:bCs/>
          <w:lang w:val="ru-RU" w:eastAsia="en-US"/>
        </w:rPr>
        <w:t>Председателем общественного наркопоста является заместитель директора по воспитательной работе (пр</w:t>
      </w:r>
      <w:r>
        <w:rPr>
          <w:lang w:val="ru-RU"/>
        </w:rPr>
        <w:t>едставитель администрации), который координирует деятельность всех членов наркопоста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ркопоста</w:t>
      </w:r>
    </w:p>
    <w:p>
      <w:pPr>
        <w:pStyle w:val="Style23"/>
        <w:spacing w:lineRule="auto" w:line="240"/>
        <w:ind w:left="426" w:hanging="0"/>
        <w:rPr/>
      </w:pPr>
      <w:r>
        <w:rPr>
          <w:rFonts w:eastAsia="Calibri"/>
          <w:u w:val="single"/>
          <w:lang w:eastAsia="en-US"/>
        </w:rPr>
        <w:t>Целями</w:t>
      </w:r>
      <w:r>
        <w:rPr>
          <w:rFonts w:eastAsia="Calibri"/>
          <w:lang w:eastAsia="en-US"/>
        </w:rPr>
        <w:t xml:space="preserve"> деятельности наркопоста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здание в подростковой среде ситуации, препятствующей злоупотреблению наркотиками.</w:t>
      </w:r>
    </w:p>
    <w:p>
      <w:pPr>
        <w:pStyle w:val="Style23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426"/>
        <w:rPr>
          <w:rFonts w:eastAsia="Calibri"/>
          <w:sz w:val="10"/>
          <w:szCs w:val="10"/>
          <w:lang w:val="ru-RU" w:eastAsia="en-US"/>
        </w:rPr>
      </w:pPr>
      <w:r>
        <w:rPr>
          <w:rFonts w:eastAsia="Calibri"/>
          <w:sz w:val="10"/>
          <w:szCs w:val="10"/>
          <w:lang w:val="ru-RU" w:eastAsia="en-US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пространение информации о причинах, формах и последствиях злоупотребления наркотическими средствами.</w:t>
      </w:r>
    </w:p>
    <w:p>
      <w:pPr>
        <w:pStyle w:val="Style23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426"/>
        <w:rPr>
          <w:rFonts w:eastAsia="Calibri"/>
          <w:sz w:val="10"/>
          <w:szCs w:val="10"/>
          <w:lang w:val="ru-RU" w:eastAsia="en-US"/>
        </w:rPr>
      </w:pPr>
      <w:r>
        <w:rPr>
          <w:rFonts w:eastAsia="Calibri"/>
          <w:sz w:val="10"/>
          <w:szCs w:val="10"/>
          <w:lang w:val="ru-RU" w:eastAsia="en-US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ормирование у детей и подростков навыков здорового образа жизни и ответственного отношения к своему здоровью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10"/>
          <w:szCs w:val="10"/>
          <w:lang w:val="ru-RU"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мплекса мероприятий по первичной профилактике употребления психоактивных веществ (ПАВ) в детско-подростковой среде: проведение профилактических акций, операций, массовых мероприятий, воспитательных часов внутри объединений, конкурсов, организация выставок и других форм профилактической работ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для обучающихся с проведением как индивидуальной, так и групповой воспитательной работы и устранением условий для девиантного поведения, формирования зависимостей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родителями, направленная н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о случаях употребления обучающимися психоактивных веществ,  о целесообразности внутрисемейного контроля по данной проблем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признаков девиаций в поведении и зависимост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у социально-негативных явлений в семь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родительской общественности к активному участию в профилактических мероприятиях. 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нформационно-просветительской работы среди обучающихся и родителей и (или) законных представителей в соответствии с действующими законодательными, нормативно-правовыми актами Российской Федерации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роведения массовых мероприятий с участием обучающихся, родителей и (или) законных представителей, общественности. 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52" w:leader="none"/>
        </w:tabs>
        <w:ind w:left="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бота с обучающимися</w:t>
      </w:r>
    </w:p>
    <w:p>
      <w:pPr>
        <w:pStyle w:val="Style17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с обучающимис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проведение мероприятий, направленных на профилактику употребления психоактивных вещест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ивлечение обученных добровольцев из числа подростков с лидерскими установками для оказания поддержки сверстникам с проблемами зависимости от психоактивных вещест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бучающих программ-тренингов формирования жизненно важных навыков, активной психологической защиты для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информации, поступающей от источников о несовершеннолетних, склонных к зависимостям, в образовательных учреждения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Style25"/>
        <w:widowControl/>
        <w:tabs>
          <w:tab w:val="clear" w:pos="708"/>
          <w:tab w:val="left" w:pos="1234" w:leader="none"/>
        </w:tabs>
        <w:spacing w:lineRule="auto" w:line="240"/>
        <w:ind w:firstLine="709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152" w:leader="none"/>
        </w:tabs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u w:val="single"/>
          <w:lang w:eastAsia="en-US"/>
        </w:rPr>
        <w:t>Работа с родителями</w:t>
      </w:r>
      <w:r>
        <w:rPr>
          <w:rFonts w:eastAsia="Calibri"/>
          <w:lang w:eastAsia="en-US"/>
        </w:rPr>
        <w:t>: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392" w:leader="none"/>
        </w:tabs>
        <w:spacing w:lineRule="auto" w:line="240"/>
        <w:ind w:left="0" w:firstLine="426"/>
        <w:rPr/>
      </w:pPr>
      <w:r>
        <w:rPr>
          <w:rFonts w:eastAsia="Calibri"/>
          <w:bCs/>
          <w:lang w:val="ru-RU" w:eastAsia="en-US"/>
        </w:rPr>
        <w:t>оказание консультативной помощи родителям по вопросам</w:t>
        <w:br/>
        <w:t>наркозависимости детей и подростков, помощь семье в установлении</w:t>
        <w:br/>
        <w:t>контактов со специалистами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392" w:leader="none"/>
        </w:tabs>
        <w:spacing w:lineRule="auto" w:line="240"/>
        <w:ind w:left="0" w:firstLine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сультирование родителей по проблеме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организация для родителей семинаров, лекций по вопросам зависимости от ПАВ, привлечение родителей к профилактической работ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родителей выявлению признаков и симптомов употребления табака, алкоголя, токсических веществ и наркот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етерпимого отношения родителей к наркотизации детей в той микросреде, в которой растет и общается ребенок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8"/>
          <w:sz w:val="16"/>
          <w:szCs w:val="16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о-методическая работа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наркопост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межведомственного взаимодействия образовательного учреждения с 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.</w:t>
      </w:r>
    </w:p>
    <w:p>
      <w:pPr>
        <w:pStyle w:val="Style25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464" w:leader="none"/>
        </w:tabs>
        <w:spacing w:lineRule="auto" w:line="240"/>
        <w:ind w:left="0" w:firstLine="426"/>
        <w:rPr>
          <w:rFonts w:eastAsia="Calibri"/>
          <w:lang w:val="ru-RU" w:eastAsia="en-US"/>
        </w:rPr>
      </w:pPr>
      <w:r>
        <w:rPr>
          <w:rFonts w:eastAsia="Calibri"/>
          <w:bCs/>
          <w:lang w:val="ru-RU" w:eastAsia="en-US"/>
        </w:rPr>
        <w:t>просветительская работа среди педагогов образовательного учреждения, способных активно участвовать в реализации антинаркотических программ в рамках учебно-воспитательной работы учреждения.</w:t>
      </w:r>
    </w:p>
    <w:p>
      <w:pPr>
        <w:pStyle w:val="Style25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464" w:leader="none"/>
        </w:tabs>
        <w:spacing w:lineRule="auto" w:line="240"/>
        <w:ind w:left="0" w:firstLine="426"/>
        <w:rPr>
          <w:rFonts w:eastAsia="Calibri"/>
          <w:lang w:val="ru-RU" w:eastAsia="en-US"/>
        </w:rPr>
      </w:pPr>
      <w:r>
        <w:rPr>
          <w:rFonts w:eastAsia="Calibri"/>
          <w:bCs/>
          <w:lang w:val="ru-RU" w:eastAsia="en-US"/>
        </w:rPr>
        <w:t>методическое обеспечение и ведение информационно-образовательной антинаркотической деятельности в учреждении, оказание консультативной помощи педагогам по вопросам профилактики зависимости от ПА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четкой политики по отношению к курящим педагогам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общественного наркопост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одит мероприятия для обучающихся, родителей и(или) законных представ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щается с конкретными замечаниями и предложениями к администрации учреждения, направленными на улучшение профилактической работ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ует подборку методической литературы для педагогов дополнительного образования по профилактике социально-негативных явлений среди обучающихс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заявкам педагогов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щается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замедлительно информирует органы внутренних дел и (или) органы по контролю за оборотом наркотических средств и психотропных веществ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авонарушениях, связанных с незаконным оборотом наркотиков, совершенных обучающимися либо совершенных  иными лицами на территории  образовательных учреждений.</w:t>
      </w:r>
    </w:p>
    <w:p>
      <w:pPr>
        <w:pStyle w:val="Style101"/>
        <w:widowControl/>
        <w:spacing w:lineRule="auto" w:line="240"/>
        <w:ind w:firstLine="426"/>
        <w:jc w:val="both"/>
        <w:rPr>
          <w:lang w:val="ru-RU" w:eastAsia="en-US"/>
        </w:rPr>
      </w:pPr>
      <w:r>
        <w:rPr>
          <w:lang w:val="ru-RU" w:eastAsia="en-US"/>
        </w:rPr>
        <w:t>Члены наркопоста обязаны соблюдать конфиденциальность  сведений, которые составляют служебную, а также иную тайну, определенную действующим законодательством.</w:t>
      </w:r>
    </w:p>
    <w:p>
      <w:pPr>
        <w:pStyle w:val="Style101"/>
        <w:widowControl/>
        <w:spacing w:lineRule="auto" w:line="24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7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тчетности и учета деятельности общественного наркопоста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Наркопост на постоянной основе подотчётен администрации образовательного учреждения. </w:t>
      </w:r>
    </w:p>
    <w:p>
      <w:pPr>
        <w:pStyle w:val="Style10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Наркопост по итогам  работы за квартал представляет отчет в отдел по образованию администрации Кантемировского муниципального района.</w:t>
      </w:r>
    </w:p>
    <w:p>
      <w:pPr>
        <w:pStyle w:val="Style10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bCs/>
          <w:lang w:val="ru-RU" w:eastAsia="en-US"/>
        </w:rPr>
        <w:t>Наркопост имеет план работы на учебный год, отчет о работе формирования.</w:t>
      </w:r>
    </w:p>
    <w:sectPr>
      <w:footerReference w:type="default" r:id="rId2"/>
      <w:type w:val="nextPage"/>
      <w:pgSz w:w="11906" w:h="16838"/>
      <w:pgMar w:left="567" w:right="567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4">
    <w:name w:val="Font Style34"/>
    <w:basedOn w:val="Style5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322"/>
      <w:ind w:firstLine="7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73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81"/>
      <w:ind w:hanging="2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2"/>
      <w:ind w:firstLine="86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8"/>
      <w:ind w:hanging="557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16"/>
      <w:ind w:firstLine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8"/>
      <w:ind w:hanging="205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9:00Z</dcterms:created>
  <dc:creator>BIZON</dc:creator>
  <dc:description/>
  <cp:keywords/>
  <dc:language>en-US</dc:language>
  <cp:lastModifiedBy>BIZON</cp:lastModifiedBy>
  <cp:lastPrinted>2013-09-24T09:48:00Z</cp:lastPrinted>
  <dcterms:modified xsi:type="dcterms:W3CDTF">2014-02-19T19:10:00Z</dcterms:modified>
  <cp:revision>5</cp:revision>
  <dc:subject/>
  <dc:title/>
</cp:coreProperties>
</file>