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дополнительного образования детей</w:t>
        <w:br/>
      </w:r>
      <w:r>
        <w:rPr>
          <w:b/>
          <w:bCs/>
          <w:i/>
          <w:iCs/>
        </w:rPr>
        <w:t>КАНТЕМИРОВСКИЙ ДОМ  ДЕТСКОГО ТВОРЧЕСТВА</w:t>
        <w:br/>
      </w:r>
      <w:r>
        <w:rPr/>
        <w:t xml:space="preserve">Кантемировского муниципального района </w:t>
      </w:r>
    </w:p>
    <w:p>
      <w:pPr>
        <w:pStyle w:val="Normal"/>
        <w:jc w:val="center"/>
        <w:rPr>
          <w:i/>
          <w:i/>
          <w:iCs/>
        </w:rPr>
      </w:pPr>
      <w:r>
        <w:rPr/>
        <w:t>Воронежской области</w:t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ind w:left="6237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ind w:left="6237" w:hanging="0"/>
        <w:rPr>
          <w:caps/>
        </w:rPr>
      </w:pPr>
      <w:r>
        <w:rPr/>
        <w:t>приказом</w:t>
      </w:r>
    </w:p>
    <w:p>
      <w:pPr>
        <w:pStyle w:val="Normal"/>
        <w:spacing w:lineRule="auto" w:line="360"/>
        <w:ind w:left="6237" w:hanging="0"/>
        <w:rPr/>
      </w:pPr>
      <w:r>
        <w:rPr/>
        <w:t>директора  МОУ ДОД Кантемировского ДДТ</w:t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/>
        <w:t xml:space="preserve">№ </w:t>
      </w:r>
      <w:r>
        <w:rPr/>
        <w:t>36 от 02.09.2009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методическом объединении педагогов дополните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У ДОД Кантемировского ДДТ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3461" w:leader="none"/>
        </w:tabs>
        <w:ind w:firstLine="426"/>
        <w:jc w:val="both"/>
        <w:rPr/>
      </w:pPr>
      <w:r>
        <w:rPr>
          <w:bCs/>
          <w:spacing w:val="-1"/>
        </w:rPr>
        <w:t>Методическое объединение педагогов дополнительного образования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- это объединение педа</w:t>
        <w:softHyphen/>
      </w:r>
      <w:r>
        <w:rPr/>
        <w:t>гогов по признаку рода деятельности, реализующих программы дополнительного образования детей в соответствии с лицензией МОУ ДОД Кантемировского ДДТ на право ведения образовательной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/>
        <w:t>Методическое объединение является основным структурным подразделением методической службы Кантемировского ДДТ, осуществляющим проведение методической, об</w:t>
        <w:softHyphen/>
      </w:r>
      <w:r>
        <w:rPr>
          <w:spacing w:val="-1"/>
        </w:rPr>
        <w:t xml:space="preserve">разовательной, инновационной работы по </w:t>
      </w:r>
      <w:r>
        <w:rPr/>
        <w:t>смежным образовательным об</w:t>
        <w:softHyphen/>
        <w:t>ластям;</w:t>
      </w:r>
    </w:p>
    <w:p>
      <w:pPr>
        <w:pStyle w:val="Normal"/>
        <w:shd w:fill="FFFFFF" w:val="clear"/>
        <w:ind w:firstLine="426"/>
        <w:jc w:val="both"/>
        <w:rPr/>
      </w:pPr>
      <w:r>
        <w:rPr/>
        <w:t>Методическое объединение организуется при нали</w:t>
        <w:softHyphen/>
        <w:t>чии не менее трех педагогов ДО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426"/>
        <w:jc w:val="both"/>
        <w:rPr/>
      </w:pPr>
      <w:r>
        <w:rPr/>
        <w:t>Методическое объединение педагогов дополнительного образования  создается, реорганизу</w:t>
        <w:softHyphen/>
        <w:t>ется и ликвидируется директором МОУ ДОД Кантемировского ДДТ по согласова</w:t>
        <w:softHyphen/>
        <w:t>нию с методическим советом УДО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426"/>
        <w:jc w:val="both"/>
        <w:rPr>
          <w:spacing w:val="-3"/>
        </w:rPr>
      </w:pPr>
      <w:r>
        <w:rPr>
          <w:spacing w:val="-1"/>
        </w:rPr>
        <w:t>Методическое объединение непосредственно подчи</w:t>
        <w:softHyphen/>
      </w:r>
      <w:r>
        <w:rPr/>
        <w:t xml:space="preserve">няются заместителю директора по УВР и опосредованно </w:t>
      </w:r>
      <w:r>
        <w:rPr>
          <w:spacing w:val="-3"/>
        </w:rPr>
        <w:t>директору УДОД.</w:t>
      </w:r>
    </w:p>
    <w:p>
      <w:pPr>
        <w:pStyle w:val="Normal"/>
        <w:shd w:fill="FFFFFF" w:val="clear"/>
        <w:rPr>
          <w:b/>
          <w:b/>
          <w:bCs/>
          <w:spacing w:val="-3"/>
          <w:sz w:val="10"/>
          <w:szCs w:val="10"/>
        </w:rPr>
      </w:pPr>
      <w:r>
        <w:rPr>
          <w:b/>
          <w:bCs/>
          <w:spacing w:val="-3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1080" w:hanging="1080"/>
        <w:rPr/>
      </w:pPr>
      <w:r>
        <w:rPr>
          <w:b/>
          <w:bCs/>
        </w:rPr>
        <w:t>Задачи и содержание деятельности М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360" w:firstLine="66"/>
        <w:jc w:val="both"/>
        <w:rPr/>
      </w:pPr>
      <w:r>
        <w:rPr/>
        <w:t>изучение и распространение нормативно-правовой, концептуальной и учебно-методической документации по вопросам дополнительного образования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360" w:firstLine="66"/>
        <w:jc w:val="both"/>
        <w:rPr/>
      </w:pPr>
      <w:r>
        <w:rPr/>
        <w:t>разработка вариативных образовательных программ дополнительного образования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360" w:firstLine="66"/>
        <w:jc w:val="both"/>
        <w:rPr/>
      </w:pPr>
      <w:r>
        <w:rPr/>
        <w:t>совершенствование методики проведения различных видов занятий, учебно-методического комплекса оснаще</w:t>
        <w:softHyphen/>
        <w:t>ния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360" w:firstLine="66"/>
        <w:jc w:val="both"/>
        <w:rPr/>
      </w:pPr>
      <w:r>
        <w:rPr/>
        <w:t>проведение анализа занятий педагогов методического объединения, анализ учебно-методической докум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360" w:firstLine="66"/>
        <w:jc w:val="both"/>
        <w:rPr/>
      </w:pPr>
      <w:r>
        <w:rPr>
          <w:spacing w:val="-2"/>
        </w:rPr>
        <w:t>проведение анализа заседаний методического объе</w:t>
        <w:softHyphen/>
      </w:r>
      <w:r>
        <w:rPr/>
        <w:t>ди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рганизация диагностики профессиональной компе</w:t>
        <w:softHyphen/>
        <w:t>тентности педагогов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ознакомление с анализом состояния образователь</w:t>
        <w:softHyphen/>
        <w:t>ного процесса в детских творческих объединениях по итогам внутриучрежденческого 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рганизация повышения квалификации педагогиче</w:t>
        <w:softHyphen/>
        <w:t>ских кадров путем проведения открытых занятий, про</w:t>
        <w:softHyphen/>
        <w:t>блемных семинаров, творческих мастерских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взаимопосещение занятий по определенной темати</w:t>
        <w:softHyphen/>
      </w:r>
      <w:r>
        <w:rPr>
          <w:spacing w:val="-1"/>
        </w:rPr>
        <w:t>ке с последующим самоанализом и анализом резуль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знакомление с программно-методическим материа</w:t>
        <w:softHyphen/>
        <w:t>лом педагогов дополните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разработка промежуточного и итогового контроля творческой деятельности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удовлетворение потребностей обучающихся в твор</w:t>
        <w:softHyphen/>
        <w:t>ческом, физическом, интеллектуальном, культурологиче</w:t>
        <w:softHyphen/>
        <w:t>ском, нравственном развит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рассмотрение вопросов организации, руководства и контроля воспитательной деятельности обучающихся.</w:t>
      </w:r>
    </w:p>
    <w:p>
      <w:pPr>
        <w:pStyle w:val="Normal"/>
        <w:shd w:fill="FFFFFF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hanging="0"/>
        <w:rPr>
          <w:b/>
          <w:b/>
          <w:bCs/>
        </w:rPr>
      </w:pPr>
      <w:r>
        <w:rPr>
          <w:b/>
          <w:bCs/>
        </w:rPr>
        <w:t>Основные формы работы в М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облемные семинары, совещания, творческие отче</w:t>
        <w:softHyphen/>
        <w:t>ты педаг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ткрытые занятия и воспитательные мероприятия с последующим анализ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оведение итоговых концертов, выставок, конкур</w:t>
        <w:softHyphen/>
        <w:t>сов, олимпиа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организационно-деятельностные игры;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доклады, сообщения, дискуссии по вопросам воспи</w:t>
        <w:softHyphen/>
        <w:t>тания и образования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проведение методических нед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заседания МО по вопросам методики воспитания, развития и обучения дет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Порядок работы</w:t>
      </w:r>
    </w:p>
    <w:p>
      <w:pPr>
        <w:pStyle w:val="Normal"/>
        <w:shd w:fill="FFFFFF" w:val="clear"/>
        <w:ind w:firstLine="426"/>
        <w:jc w:val="both"/>
        <w:rPr/>
      </w:pPr>
      <w:r>
        <w:rPr/>
        <w:t>Возглавляет работу методического объединения пред</w:t>
        <w:softHyphen/>
        <w:t>седатель, назначаемый директором Кантемировского ДДТ из числа наи</w:t>
        <w:softHyphen/>
        <w:t>более опытных педагогов по согласованию с членами ме</w:t>
        <w:softHyphen/>
        <w:t>тодического объединения.</w:t>
      </w:r>
    </w:p>
    <w:p>
      <w:pPr>
        <w:pStyle w:val="Normal"/>
        <w:shd w:fill="FFFFFF" w:val="clear"/>
        <w:ind w:firstLine="403"/>
        <w:jc w:val="both"/>
        <w:rPr/>
      </w:pPr>
      <w:r>
        <w:rPr/>
        <w:t>Работа методического объединения проводится в со</w:t>
        <w:softHyphen/>
        <w:t xml:space="preserve">ответствии с планом работы МО на текущий учебный год. </w:t>
      </w:r>
      <w:r>
        <w:rPr>
          <w:spacing w:val="-1"/>
        </w:rPr>
        <w:t>План составляется председателем методического объеди</w:t>
        <w:softHyphen/>
      </w:r>
      <w:r>
        <w:rPr/>
        <w:t>нения, рассматривается на заседании методического объ</w:t>
        <w:softHyphen/>
        <w:t>единения, согласовывается с заместителем директора по УВР и утверждается директором Кантемировского ДДТ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седания методического объединения проводятся не реже 4 раз в год. О времени и месте проведе</w:t>
        <w:softHyphen/>
        <w:t xml:space="preserve">ния заседания председатель методического объединения </w:t>
      </w:r>
      <w:r>
        <w:rPr>
          <w:spacing w:val="-1"/>
        </w:rPr>
        <w:t xml:space="preserve">обязан поставить в известность заместителя директора </w:t>
      </w:r>
      <w:r>
        <w:rPr/>
        <w:t>по учебно-воспитательной работе. По каждому из обсуждаемых во</w:t>
        <w:softHyphen/>
      </w:r>
      <w:r>
        <w:rPr>
          <w:spacing w:val="-1"/>
        </w:rPr>
        <w:t>просов на заседании принимаются рекомендации, которые фиксируются в журнале протоколов, рекомендации подпи</w:t>
        <w:softHyphen/>
      </w:r>
      <w:r>
        <w:rPr/>
        <w:t>сываются председателем методического объедин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</w:rPr>
        <w:t xml:space="preserve">Контроль за деятельностью методического объединения </w:t>
      </w:r>
      <w:r>
        <w:rPr/>
        <w:t>осуществляется директором учреждения, его заместителем по учебно-воспитательной работе в соот</w:t>
        <w:softHyphen/>
        <w:t>ветствии с планами методической работы и планами внутриучрежденческого контроля, утвержденными дирек</w:t>
        <w:softHyphen/>
        <w:t>тором ОУДОД.</w:t>
      </w:r>
    </w:p>
    <w:p>
      <w:pPr>
        <w:pStyle w:val="Normal"/>
        <w:shd w:fill="FFFFFF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Документация методического объединения.</w:t>
      </w:r>
    </w:p>
    <w:p>
      <w:pPr>
        <w:pStyle w:val="Normal"/>
        <w:shd w:fill="FFFFFF" w:val="clear"/>
        <w:ind w:firstLine="426"/>
        <w:rPr/>
      </w:pPr>
      <w:r>
        <w:rPr/>
        <w:t>Для работы методического объединения</w:t>
      </w:r>
      <w:r>
        <w:rPr>
          <w:i/>
          <w:iCs/>
        </w:rPr>
        <w:t xml:space="preserve"> </w:t>
      </w:r>
      <w:r>
        <w:rPr/>
        <w:t xml:space="preserve">должны быть следующие документ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rPr/>
      </w:pPr>
      <w:r>
        <w:rPr>
          <w:spacing w:val="-5"/>
        </w:rPr>
        <w:t>Приказ о назначении на должность председателя методического объеди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50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>
          <w:spacing w:val="-2"/>
        </w:rPr>
        <w:t>Положение о методическом объединении педагогов дополнительного образ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50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/>
        <w:t>Должностные обязанности педагога дополнительного образ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50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/>
        <w:t>Анализ работы за прошедший учебный г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50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/>
        <w:t>Тема методической работы, ее цель, приоритетные направления и задачи на новый учебный г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>
          <w:spacing w:val="-1"/>
        </w:rPr>
        <w:t>План работы методического объединения на текущий учебный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360"/>
        <w:jc w:val="both"/>
        <w:rPr/>
      </w:pPr>
      <w:r>
        <w:rPr/>
        <w:t>Банк данных педагогов дополнительного образования (сведения о  количественном и каче</w:t>
        <w:softHyphen/>
        <w:t>ственном  составе (возраст, образование, специаль</w:t>
        <w:softHyphen/>
        <w:t>ность, специализация реализуемой программы, общий и педагогический стаж работы, ква</w:t>
        <w:softHyphen/>
        <w:t>лификационная категория, награды, звания, домаш</w:t>
        <w:softHyphen/>
        <w:t>ний телефон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/>
        <w:t>Перспективный план аттестации педагогов дополнительного образ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/>
        <w:t>Перспективный план повышения квалификации педагогов дополнительного образ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/>
        <w:t>График проведения открытых занятий и воспита</w:t>
        <w:softHyphen/>
        <w:t>тельных мероприят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/>
        <w:t>Методические рекомендации для педагогов дополнительного образ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/>
        <w:t>Образовательные программы дополнительного образования дет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/>
        <w:t>Информация об образовательных программах и их учебно-методическом обеспечен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>
          <w:spacing w:val="-1"/>
        </w:rPr>
        <w:t>Планы работы с молодыми и вновь прибывшими спе</w:t>
        <w:softHyphen/>
      </w:r>
      <w:r>
        <w:rPr/>
        <w:t>циалистами в УД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35" w:leader="none"/>
          <w:tab w:val="left" w:pos="709" w:leader="none"/>
          <w:tab w:val="left" w:pos="851" w:leader="none"/>
        </w:tabs>
        <w:autoSpaceDE w:val="false"/>
        <w:ind w:left="0" w:firstLine="360"/>
        <w:rPr/>
      </w:pPr>
      <w:r>
        <w:rPr>
          <w:spacing w:val="-1"/>
        </w:rPr>
        <w:t>Результаты   внутриучрежденческого   контроля   (</w:t>
      </w:r>
      <w:r>
        <w:rPr/>
        <w:t>информационные и аналитические справк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35" w:leader="none"/>
          <w:tab w:val="left" w:pos="709" w:leader="none"/>
          <w:tab w:val="left" w:pos="851" w:leader="none"/>
        </w:tabs>
        <w:autoSpaceDE w:val="false"/>
        <w:spacing w:lineRule="exact" w:line="240" w:before="5" w:after="0"/>
        <w:ind w:left="0" w:firstLine="360"/>
        <w:rPr/>
      </w:pPr>
      <w:r>
        <w:rPr/>
        <w:t>Книга протоколов заседаний МО.</w:t>
      </w:r>
    </w:p>
    <w:sectPr>
      <w:footerReference w:type="default" r:id="rId2"/>
      <w:type w:val="nextPage"/>
      <w:pgSz w:w="12240" w:h="15840"/>
      <w:pgMar w:left="567" w:right="567" w:gutter="0" w:header="0" w:top="567" w:footer="1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1:00Z</dcterms:created>
  <dc:creator>Пионер</dc:creator>
  <dc:description/>
  <cp:keywords/>
  <dc:language>en-US</dc:language>
  <cp:lastModifiedBy>BIZON</cp:lastModifiedBy>
  <cp:lastPrinted>2009-10-14T16:14:00Z</cp:lastPrinted>
  <dcterms:modified xsi:type="dcterms:W3CDTF">2013-12-11T07:25:00Z</dcterms:modified>
  <cp:revision>6</cp:revision>
  <dc:subject/>
  <dc:title/>
</cp:coreProperties>
</file>